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альный вход пандусом не оборудован. Конструктивные особенности здания МБОУ «Сатламышевская ООШ» не предусматривают наличие подъемник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тильные плитки, напольные метки, устройства для закрепления инвалидных колясок отсутствуют. Поручни в коридорах образовательной организации не имеются. Специально оборудованный санузел (поручни, специализированное сантехническое оборудование) не имеетс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для обеспечения доступа в здание образовательной организации инвалидам или лицам с ОВЗ будет предоставлено сопровождающее лицо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не доступна для инвалидов, передвигающихся на колясках, для всех остальных категорий инвалидов и лиц с ОВЗ доступ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57:00Z</dcterms:created>
  <dc:creator>Альфия</dc:creator>
  <dc:description/>
  <dc:language>en-US</dc:language>
  <cp:lastModifiedBy>Гимадиева</cp:lastModifiedBy>
  <dcterms:modified xsi:type="dcterms:W3CDTF">2023-07-04T06:57:00Z</dcterms:modified>
  <cp:revision>2</cp:revision>
  <dc:subject/>
  <dc:title/>
</cp:coreProperties>
</file>